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475"/>
        <w:gridCol w:w="2475"/>
      </w:tblGrid>
      <w:tr>
        <w:trPr/>
        <w:tc>
          <w:tcPr>
            <w:tcW w:w="1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2070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/>
              <w:t xml:space="preserve">Protocol number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/>
              <w:t>Visa numbe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ISA APPLICATION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"/>
        <w:gridCol w:w="162"/>
        <w:gridCol w:w="1710"/>
        <w:gridCol w:w="540"/>
        <w:gridCol w:w="324"/>
        <w:gridCol w:w="216"/>
        <w:gridCol w:w="720"/>
        <w:gridCol w:w="120"/>
        <w:gridCol w:w="418"/>
        <w:gridCol w:w="422"/>
        <w:gridCol w:w="840"/>
        <w:gridCol w:w="1710"/>
        <w:gridCol w:w="720"/>
      </w:tblGrid>
      <w:tr>
        <w:trPr>
          <w:trHeight w:val="405" w:hRule="atLeast"/>
        </w:trPr>
        <w:tc>
          <w:tcPr>
            <w:tcW w:w="8208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01 -   Full name  </w:t>
            </w:r>
            <w:r>
              <w:rPr>
                <w:i/>
                <w:sz w:val="18"/>
              </w:rPr>
              <w:t>(as per passport; do not abbreviate or omit any nam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First                                      Middle                                           Last </w:t>
            </w:r>
          </w:p>
        </w:tc>
        <w:tc>
          <w:tcPr>
            <w:tcW w:w="24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736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Attach photo here</w:t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 -   Place of birth (city/state/country)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-  Date of bi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Day               Month                Year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</w:rPr>
              <w:t>size: 40 mm x 35mm</w:t>
            </w:r>
            <w:r>
              <w:rPr/>
              <w:t xml:space="preserve"> </w:t>
            </w:r>
            <w:r>
              <w:rPr>
                <w:b/>
              </w:rPr>
              <w:t>(1 9/6 x 1 3/8 inches)</w:t>
            </w:r>
          </w:p>
        </w:tc>
      </w:tr>
      <w:tr>
        <w:trPr/>
        <w:tc>
          <w:tcPr>
            <w:tcW w:w="4608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28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 -  Country of  citizen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 -   Sex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074946503"/>
            <w:bookmarkStart w:id="1" w:name="__Fieldmark__8_40749465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fe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074946503"/>
            <w:bookmarkStart w:id="3" w:name="__Fieldmark__9_40749465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 - Marital 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hite or off-white background  </w:t>
            </w:r>
          </w:p>
        </w:tc>
      </w:tr>
      <w:tr>
        <w:trPr/>
        <w:tc>
          <w:tcPr>
            <w:tcW w:w="28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07 -   Passport # 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08 -  Issuing country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-   Expiration d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</w:t>
            </w:r>
            <w:r>
              <w:rPr/>
              <w:t xml:space="preserve">Day      Month       Year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front view, full face</w:t>
            </w:r>
          </w:p>
        </w:tc>
      </w:tr>
      <w:tr>
        <w:trPr>
          <w:trHeight w:val="333" w:hRule="atLeast"/>
          <w:cantSplit w:val="true"/>
        </w:trPr>
        <w:tc>
          <w:tcPr>
            <w:tcW w:w="2898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must be recent picture</w:t>
            </w:r>
          </w:p>
        </w:tc>
      </w:tr>
      <w:tr>
        <w:trPr/>
        <w:tc>
          <w:tcPr>
            <w:tcW w:w="10638" w:type="dxa"/>
            <w:gridSpan w:val="1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 xml:space="preserve">10 -   Parent’s full name </w:t>
            </w:r>
            <w:r>
              <w:rPr>
                <w:i/>
              </w:rPr>
              <w:t>(do not abbreviate or omit any name)</w:t>
            </w:r>
            <w:r>
              <w:rPr/>
              <w:t xml:space="preserve"> and country of citizenship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ther’s:</w:t>
            </w:r>
          </w:p>
        </w:tc>
        <w:tc>
          <w:tcPr>
            <w:tcW w:w="80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ther’s:</w:t>
            </w:r>
          </w:p>
        </w:tc>
        <w:tc>
          <w:tcPr>
            <w:tcW w:w="80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65" w:hRule="atLeast"/>
        </w:trPr>
        <w:tc>
          <w:tcPr>
            <w:tcW w:w="514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92760</wp:posOffset>
                      </wp:positionV>
                      <wp:extent cx="3474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8.8pt" to="525.55pt,3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49960</wp:posOffset>
                      </wp:positionV>
                      <wp:extent cx="3474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4.8pt" to="525.55pt,7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07160</wp:posOffset>
                      </wp:positionV>
                      <wp:extent cx="34747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0.8pt" to="525.55pt,1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864360</wp:posOffset>
                      </wp:positionV>
                      <wp:extent cx="34747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46.8pt" to="525.55pt,1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 – Highest level of education (check only one bo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4074946503"/>
            <w:bookmarkStart w:id="5" w:name="__Fieldmark__18_40749465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 diploma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4074946503"/>
            <w:bookmarkStart w:id="7" w:name="__Fieldmark__19_40749465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high school diploma or the equivalent </w:t>
            </w:r>
            <w:r>
              <w:rPr>
                <w:i/>
              </w:rPr>
              <w:t>(e.g., GED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4074946503"/>
            <w:bookmarkStart w:id="9" w:name="__Fieldmark__20_40749465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ome college credit, but less than one year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4074946503"/>
            <w:bookmarkStart w:id="11" w:name="__Fieldmark__21_40749465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more than one year of college, but no degre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4074946503"/>
            <w:bookmarkStart w:id="13" w:name="__Fieldmark__22_40749465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associate’s degree </w:t>
            </w:r>
            <w:r>
              <w:rPr>
                <w:i/>
              </w:rPr>
              <w:t>(e.g., AA, AS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4074946503"/>
            <w:bookmarkStart w:id="15" w:name="__Fieldmark__23_40749465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achelor’s degree </w:t>
            </w:r>
            <w:r>
              <w:rPr>
                <w:i/>
              </w:rPr>
              <w:t>(e.g., BA, AB, B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4074946503"/>
            <w:bookmarkStart w:id="17" w:name="__Fieldmark__24_407494650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master’s degre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4074946503"/>
            <w:bookmarkStart w:id="19" w:name="__Fieldmark__25_40749465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professional degree (e.g., </w:t>
            </w:r>
            <w:r>
              <w:rPr>
                <w:i/>
              </w:rPr>
              <w:t xml:space="preserve"> MD, DDS DVM, LLB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before="0" w:after="60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JD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4074946503"/>
            <w:bookmarkStart w:id="21" w:name="__Fieldmark__26_407494650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doctorate degree</w:t>
            </w:r>
          </w:p>
        </w:tc>
        <w:tc>
          <w:tcPr>
            <w:tcW w:w="549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 -  Major/primary field of stud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/>
            </w:pPr>
            <w:r>
              <w:rPr/>
              <w:t>13 -  List any special skill and/or certificat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14 -  Job position </w:t>
            </w:r>
            <w:r>
              <w:rPr>
                <w:i/>
              </w:rPr>
              <w:t>(as per business card)</w:t>
            </w:r>
            <w:r>
              <w:rPr/>
              <w:t xml:space="preserve"> or title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15 -  Employer </w:t>
            </w:r>
            <w:r>
              <w:rPr>
                <w:i/>
              </w:rPr>
              <w:t>(for students, name school/university)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– E-mail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-  Business addres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3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 -   Business telephone # (with area cod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-  Home addres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 -   Home telephone # (with area cod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88"/>
        <w:gridCol w:w="1776"/>
        <w:gridCol w:w="1776"/>
        <w:gridCol w:w="888"/>
        <w:gridCol w:w="2646"/>
      </w:tblGrid>
      <w:tr>
        <w:trPr/>
        <w:tc>
          <w:tcPr>
            <w:tcW w:w="1063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-   Consulta à SERE</w:t>
            </w:r>
          </w:p>
          <w:p>
            <w:pPr>
              <w:pStyle w:val="Normal"/>
              <w:spacing w:before="160" w:after="0"/>
              <w:rPr>
                <w:i/>
                <w:i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OF 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lang w:val="pt-BR"/>
              </w:rPr>
              <w:t xml:space="preserve">    TEL  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lang w:val="pt-BR"/>
              </w:rPr>
              <w:t xml:space="preserve">       No. </w:t>
            </w:r>
            <w:r>
              <w:rPr/>
              <w:t>_______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 -   Autorização da SERE</w:t>
            </w:r>
          </w:p>
          <w:p>
            <w:pPr>
              <w:pStyle w:val="Normal"/>
              <w:spacing w:before="160" w:after="60"/>
              <w:rPr/>
            </w:pPr>
            <w:r>
              <w:rPr>
                <w:lang w:val="pt-BR"/>
              </w:rPr>
              <w:t xml:space="preserve">DESP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lang w:val="pt-BR"/>
              </w:rPr>
              <w:t xml:space="preserve">   DESPTEL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lang w:val="pt-BR"/>
              </w:rPr>
              <w:t xml:space="preserve">   No.  </w:t>
            </w:r>
            <w:r>
              <w:rPr/>
              <w:t xml:space="preserve">______ 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 -  Tipo do Visto</w:t>
            </w:r>
          </w:p>
          <w:p>
            <w:pPr>
              <w:pStyle w:val="Normal"/>
              <w:spacing w:before="160" w:after="0"/>
              <w:rPr/>
            </w:pPr>
            <w:r>
              <w:rPr/>
              <w:t xml:space="preserve">        </w:t>
            </w:r>
            <w:r>
              <w:rPr/>
              <w:t>___________________</w:t>
            </w:r>
          </w:p>
        </w:tc>
      </w:tr>
      <w:tr>
        <w:trPr/>
        <w:tc>
          <w:tcPr>
            <w:tcW w:w="26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 -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sz w:val="22"/>
              </w:rPr>
              <w:t xml:space="preserve">    </w:t>
            </w:r>
            <w:r>
              <w:rPr/>
              <w:t>Concess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/>
              <w:t xml:space="preserve">Denegaçã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/>
              <w:t xml:space="preserve">Impedimento </w:t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- 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  Uma entrada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 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  </w:t>
            </w:r>
            <w:r>
              <w:rPr/>
              <w:t xml:space="preserve">Múltiplas entradas </w:t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 -  Valid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40"/>
              <w:rPr/>
            </w:pPr>
            <w:r>
              <w:rPr/>
              <w:t xml:space="preserve">      </w:t>
            </w:r>
            <w:r>
              <w:rPr/>
              <w:t>_____________anos/dias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 -  D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/>
            </w:pPr>
            <w:r>
              <w:rPr/>
              <w:t xml:space="preserve">     </w:t>
            </w:r>
            <w:r>
              <w:rPr/>
              <w:t>______/______/______</w:t>
            </w:r>
          </w:p>
        </w:tc>
      </w:tr>
      <w:tr>
        <w:trPr>
          <w:trHeight w:val="903" w:hRule="atLeast"/>
        </w:trPr>
        <w:tc>
          <w:tcPr>
            <w:tcW w:w="5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 -  Observaçõ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 -  Assinatu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uncionário                                          Chefia                                                             </w:t>
            </w:r>
          </w:p>
        </w:tc>
      </w:tr>
    </w:tbl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>Updated: May  2001</w:t>
      </w:r>
      <w:r>
        <w:br w:type="page"/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080"/>
        <w:gridCol w:w="1440"/>
        <w:gridCol w:w="3870"/>
      </w:tblGrid>
      <w:tr>
        <w:trPr>
          <w:trHeight w:val="387" w:hRule="atLeast"/>
        </w:trPr>
        <w:tc>
          <w:tcPr>
            <w:tcW w:w="10638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1 -  Purpose of trip (check item that is the most applicable to the circumstances of your trip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36_4074946503"/>
            <w:bookmarkStart w:id="23" w:name="__Fieldmark__36_4074946503"/>
            <w:bookmarkEnd w:id="2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37_4074946503"/>
            <w:bookmarkStart w:id="25" w:name="__Fieldmark__37_4074946503"/>
            <w:bookmarkEnd w:id="2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38_4074946503"/>
            <w:bookmarkStart w:id="27" w:name="__Fieldmark__38_4074946503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39_4074946503"/>
            <w:bookmarkStart w:id="29" w:name="__Fieldmark__39_4074946503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40_4074946503"/>
            <w:bookmarkStart w:id="31" w:name="__Fieldmark__40_4074946503"/>
            <w:bookmarkEnd w:id="3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41_4074946503"/>
            <w:bookmarkStart w:id="33" w:name="__Fieldmark__41_4074946503"/>
            <w:bookmarkEnd w:id="3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42_4074946503"/>
            <w:bookmarkStart w:id="35" w:name="__Fieldmark__42_4074946503"/>
            <w:bookmarkEnd w:id="3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43_4074946503"/>
            <w:bookmarkStart w:id="37" w:name="__Fieldmark__43_4074946503"/>
            <w:bookmarkEnd w:id="3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44_4074946503"/>
            <w:bookmarkStart w:id="39" w:name="__Fieldmark__44_4074946503"/>
            <w:bookmarkEnd w:id="3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45_4074946503"/>
            <w:bookmarkStart w:id="41" w:name="__Fieldmark__45_4074946503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46_4074946503"/>
            <w:bookmarkStart w:id="43" w:name="__Fieldmark__46_4074946503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47_4074946503"/>
            <w:bookmarkStart w:id="45" w:name="__Fieldmark__47_4074946503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48_4074946503"/>
            <w:bookmarkStart w:id="47" w:name="__Fieldmark__48_4074946503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8" w:name="__Fieldmark__49_4074946503"/>
            <w:bookmarkStart w:id="49" w:name="__Fieldmark__49_4074946503"/>
            <w:bookmarkEnd w:id="4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0" w:name="__Fieldmark__50_4074946503"/>
            <w:bookmarkStart w:id="51" w:name="__Fieldmark__50_4074946503"/>
            <w:bookmarkEnd w:id="5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2" w:name="__Fieldmark__51_4074946503"/>
            <w:bookmarkStart w:id="53" w:name="__Fieldmark__51_4074946503"/>
            <w:bookmarkEnd w:id="5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80" w:type="dxa"/>
            <w:gridSpan w:val="4"/>
            <w:tcBorders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Provide services in Brazil of a temporary nature, including activities such as office and technical support, installation and repair of equipment, including computer and telecommunications systems, construction activities, and direct supervision of  personnel in Brazil</w:t>
            </w:r>
            <w:r>
              <w:rPr/>
              <w:t xml:space="preserve">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U.S.-based personnel involved in business development activities, including negotiating contracts, marketing, opportunity assessments, specifying orders for contracts, customer relations related activities, performance assessments, project reviews, and establishing a  framework for doing business in Brazil</w:t>
            </w:r>
          </w:p>
          <w:p>
            <w:pPr>
              <w:pStyle w:val="Normal"/>
              <w:rPr/>
            </w:pPr>
            <w:r>
              <w:rPr/>
              <w:t>Direct participation in oil and gas exploration and/or production activities</w:t>
            </w:r>
          </w:p>
          <w:p>
            <w:pPr>
              <w:pStyle w:val="Normal"/>
              <w:rPr/>
            </w:pPr>
            <w:r>
              <w:rPr/>
              <w:t>Work under an employment contract with a company/organization in Brazil  -  i.e., hired under a Brazilian labor contract as a local employee  (this applies to the foreign employees of multinationals working in their Brazilian subsidiaries)</w:t>
            </w:r>
          </w:p>
          <w:p>
            <w:pPr>
              <w:pStyle w:val="Normal"/>
              <w:rPr/>
            </w:pPr>
            <w:r>
              <w:rPr/>
              <w:t>Transfer of residence to Brazil under permanent residency status</w:t>
            </w:r>
          </w:p>
          <w:p>
            <w:pPr>
              <w:pStyle w:val="Normal"/>
              <w:rPr/>
            </w:pPr>
            <w:r>
              <w:rPr/>
              <w:t>Attend conference, seminar or workshop (note under  “Comments” below whether attendee, paid/unpaid speaker, trainer, and provide name of event sponsor)</w:t>
            </w:r>
          </w:p>
          <w:p>
            <w:pPr>
              <w:pStyle w:val="Normal"/>
              <w:rPr/>
            </w:pPr>
            <w:r>
              <w:rPr/>
              <w:t>Provide religious or missionary services and/or assistance</w:t>
            </w:r>
          </w:p>
          <w:p>
            <w:pPr>
              <w:pStyle w:val="Normal"/>
              <w:rPr/>
            </w:pPr>
            <w:r>
              <w:rPr/>
              <w:t xml:space="preserve">Provide community and/or medical servic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end school or pursue studies</w:t>
            </w:r>
          </w:p>
          <w:p>
            <w:pPr>
              <w:pStyle w:val="Normal"/>
              <w:rPr/>
            </w:pPr>
            <w:r>
              <w:rPr/>
              <w:t>Conduct research or pursue scientific-technologic activities under an international cooperation program</w:t>
            </w:r>
          </w:p>
          <w:p>
            <w:pPr>
              <w:pStyle w:val="Normal"/>
              <w:rPr/>
            </w:pPr>
            <w:r>
              <w:rPr/>
              <w:t>Pursue professorial studies/research/teaching and/or pursue scientific/technologic activities at an university,  research or similar organization (attach letter specifying conditions: employment contract? research scholarship? )</w:t>
            </w:r>
          </w:p>
          <w:p>
            <w:pPr>
              <w:pStyle w:val="Normal"/>
              <w:rPr/>
            </w:pPr>
            <w:r>
              <w:rPr/>
              <w:t>Participation in athletic or performing arts events (note under “Comments”  below  whether paid/unpaid participation)</w:t>
            </w:r>
          </w:p>
          <w:p>
            <w:pPr>
              <w:pStyle w:val="Normal"/>
              <w:rPr/>
            </w:pPr>
            <w:r>
              <w:rPr/>
              <w:t>Journalism activities and/or  film making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As a government official</w:t>
            </w:r>
          </w:p>
          <w:p>
            <w:pPr>
              <w:pStyle w:val="Normal"/>
              <w:rPr/>
            </w:pPr>
            <w:r>
              <w:rPr/>
              <w:t>Tourism, visit friend(s) and/or relatives (under “Comments”  below  provide further insight on intended trip and, as applicable, list relationship to parties being visited)</w:t>
            </w:r>
          </w:p>
          <w:p>
            <w:pPr>
              <w:pStyle w:val="Heading2"/>
              <w:tabs>
                <w:tab w:val="clear" w:pos="720"/>
                <w:tab w:val="right" w:pos="9504" w:leader="none"/>
              </w:tabs>
              <w:rPr/>
            </w:pPr>
            <w:r>
              <w:rPr>
                <w:i w:val="false"/>
              </w:rPr>
              <w:t xml:space="preserve">Other: </w:t>
            </w:r>
            <w:r>
              <w:rPr>
                <w:i w:val="false"/>
                <w:u w:val="single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u w:val="single"/>
                <w:lang w:val="en-US" w:eastAsia="en-US"/>
              </w:rPr>
            </w:r>
            <w:r>
              <w:rPr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u w:val="single"/>
                <w:lang w:val="en-US" w:eastAsia="en-US"/>
              </w:rPr>
              <w:t xml:space="preserve">     </w:t>
            </w:r>
            <w:r>
              <w:rPr>
                <w:i w:val="false"/>
                <w:u w:val="single"/>
                <w:lang w:val="en-US" w:eastAsia="en-US"/>
              </w:rPr>
            </w:r>
            <w:r>
              <w:rPr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u w:val="single"/>
              </w:rPr>
              <w:tab/>
            </w:r>
          </w:p>
          <w:p>
            <w:pPr>
              <w:pStyle w:val="Heading2"/>
              <w:tabs>
                <w:tab w:val="clear" w:pos="720"/>
                <w:tab w:val="right" w:pos="9522" w:leader="none"/>
              </w:tabs>
              <w:spacing w:before="60" w:after="0"/>
              <w:rPr/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 xml:space="preserve">Comments: </w:t>
            </w:r>
            <w:r>
              <w:rPr>
                <w:i w:val="false"/>
                <w:u w:val="single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u w:val="single"/>
                <w:lang w:val="en-US" w:eastAsia="en-US"/>
              </w:rPr>
            </w:r>
            <w:r>
              <w:rPr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u w:val="single"/>
                <w:lang w:val="en-US" w:eastAsia="en-US"/>
              </w:rPr>
              <w:t xml:space="preserve">     </w:t>
            </w:r>
            <w:r>
              <w:rPr>
                <w:i w:val="false"/>
                <w:u w:val="single"/>
                <w:lang w:val="en-US" w:eastAsia="en-US"/>
              </w:rPr>
            </w:r>
            <w:r>
              <w:rPr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18" w:leader="none"/>
              </w:tabs>
              <w:spacing w:before="60" w:after="0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 xml:space="preserve">     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18" w:leader="none"/>
              </w:tabs>
              <w:spacing w:before="60" w:after="0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 xml:space="preserve">     </w: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 xml:space="preserve">22 -   Expected port of entry and date of arrival in Brazil    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 xml:space="preserve">23 - Expected duration of  immediate trip     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-   Name and address of person, institution or company through whom you can be contacted in Braz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28" w:hRule="atLeast"/>
        </w:trPr>
        <w:tc>
          <w:tcPr>
            <w:tcW w:w="6768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 xml:space="preserve">25 -  Address  in Brazil where you will be staying  </w:t>
            </w:r>
            <w:r>
              <w:rPr>
                <w:i/>
                <w:sz w:val="18"/>
              </w:rPr>
              <w:t>(e.g., hotel, vessel, friend, other)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3870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- Telephone # in Brazil </w:t>
            </w:r>
            <w:r>
              <w:rPr>
                <w:i/>
                <w:sz w:val="18"/>
              </w:rPr>
              <w:t>(with city cod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8"/>
              </w:rPr>
            </w:pPr>
            <w:r>
              <w:rPr/>
              <w:t xml:space="preserve">    </w:t>
            </w:r>
            <w:r>
              <w:rPr>
                <w:sz w:val="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32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7 -   Have you ever been to Brazil?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4074946503"/>
            <w:bookmarkStart w:id="55" w:name="__Fieldmark__62_407494650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 Yes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4074946503"/>
            <w:bookmarkStart w:id="57" w:name="__Fieldmark__63_407494650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 No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 -    If yes for item 27, provide date, place and duration of last visit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      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ing7"/>
        <w:ind w:right="432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2"/>
        </w:rPr>
        <w:t>IMPORTANT:</w:t>
      </w:r>
      <w:r>
        <w:rPr>
          <w:rFonts w:cs="Arial" w:ascii="Arial" w:hAnsi="Arial"/>
          <w:color w:val="0000FF"/>
          <w:sz w:val="20"/>
        </w:rPr>
        <w:t xml:space="preserve"> FORMS THAT ARE INCOMPLETE AND INCORRECTLY FILLED OUT WILL BE RETURN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rFonts w:eastAsia="Arial" w:cs="Arial" w:ascii="Arial" w:hAnsi="Arial"/>
          <w:color w:val="0000FF"/>
        </w:rPr>
        <w:t xml:space="preserve">                         </w:t>
      </w:r>
      <w:r>
        <w:rPr>
          <w:rFonts w:cs="Arial" w:ascii="Arial" w:hAnsi="Arial"/>
          <w:b/>
          <w:color w:val="0000FF"/>
        </w:rPr>
        <w:t>CAREFULLY READ AND FOLLOW INSTRUCTIONS AT THE BOTTOM OF THIS PAG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990"/>
        <w:gridCol w:w="900"/>
        <w:gridCol w:w="3690"/>
      </w:tblGrid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9 -   I declare that the above information is true and accur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/>
              <w:t xml:space="preserve">Name (type or print)                                                                  Date                                    Signature </w:t>
            </w:r>
          </w:p>
        </w:tc>
      </w:tr>
      <w:tr>
        <w:trPr>
          <w:trHeight w:val="80" w:hRule="atLeast"/>
        </w:trPr>
        <w:tc>
          <w:tcPr>
            <w:tcW w:w="10638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68" w:hRule="atLeast"/>
        </w:trPr>
        <w:tc>
          <w:tcPr>
            <w:tcW w:w="415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INSTRU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Type or write in block letters, on blue or black ink only.  Form can be filled out on li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Complete first and second pages, except for box marked “For Official Use Only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nswer all questions thoroughly and accurately.  If a question does not apply, please type N/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Sign and date each form.  Original signature is mandatory (no photocopy)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360" w:gutter="0" w:header="0" w:top="720" w:footer="864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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48:00Z</dcterms:created>
  <dc:creator/>
  <dc:description>Check with the Brazilian Embassy or Consulate having jurisdiction for your state or California county for requirements, fees and other specific information including costs and processing time</dc:description>
  <cp:keywords>Brazilian Visa Form MS Word document</cp:keywords>
  <dc:language>en-US</dc:language>
  <cp:lastModifiedBy>Velho Marinheiro</cp:lastModifiedBy>
  <dcterms:modified xsi:type="dcterms:W3CDTF">2010-02-22T14:18:00Z</dcterms:modified>
  <cp:revision>14</cp:revision>
  <dc:subject>Brazilian Visa Form</dc:subject>
  <dc:title>Brazil Visa Form</dc:title>
</cp:coreProperties>
</file>